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</w:rPr>
                              <w:t>Myrtle Beach RV Resort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FF66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4"/>
                        </w:rPr>
                        <w:t>Myrtle Beach RV Resort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</w:rPr>
                        <w:t>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Jun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Jun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87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22575</wp:posOffset>
                </wp:positionV>
                <wp:extent cx="29806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Welcome Belinda Ainsworth to our office staff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The new BOD members are Steve Potter, Gary Hatfield, Rick Perkins, Sue Smith and Ken Newel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3"/>
                              </w:rPr>
                              <w:t>*Next Board Meeting July 20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3"/>
                              </w:rPr>
                              <w:t xml:space="preserve"> at 10:00 am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If you mail your due's payment in, please make sure to put your Lot number on check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July 4th Social Cookout 5-9:30pm. Live music. Any questions, contact the office or Cynthia Philips, Lot 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Friendly Remin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*Invoices are due July 1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*Please be a responsible pet owner and keep your animals on a </w:t>
                            </w:r>
                            <w:r>
                              <w:rPr>
                                <w:b/>
                                <w:sz w:val="23"/>
                              </w:rPr>
                              <w:t>LEASH</w:t>
                            </w:r>
                            <w:r>
                              <w:rPr>
                                <w:sz w:val="23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3"/>
                              </w:rPr>
                              <w:t>pick up</w:t>
                            </w:r>
                            <w:r>
                              <w:rPr>
                                <w:sz w:val="23"/>
                              </w:rPr>
                              <w:t xml:space="preserve"> after th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Overnight parking is not permitted at the Clubhouse or Activ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If you have a renter on your lot, please make sure they are familiar with the rules of the park and let office know their contact 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*Motorized watercraft is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NOT</w:t>
                            </w:r>
                            <w:r>
                              <w:rPr>
                                <w:sz w:val="23"/>
                              </w:rPr>
                              <w:t xml:space="preserve"> allowed in the park unless it is going to the maintenance building to be sto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Watering of lawns and/or landscapes is permitted for one (1) hour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There is an additional dumpster by the maintenance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  <w:bookmarkStart w:id="1" w:name="OLE_LINK2"/>
                            <w:bookmarkStart w:id="2" w:name="OLE_LINK2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If you rent your lot out, please ensure the Office has their/your contact inform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3.7pt;mso-wrap-distance-left:9.05pt;mso-wrap-distance-right:9.05pt;mso-wrap-distance-top:0pt;mso-wrap-distance-bottom:0pt;margin-top:22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u w:val="single"/>
                        </w:rPr>
                      </w:pPr>
                      <w:bookmarkStart w:id="3" w:name="OLE_LINK2"/>
                      <w:bookmarkEnd w:id="3"/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Community News: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Welcome Belinda Ainsworth to our office staff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The new BOD members are Steve Potter, Gary Hatfield, Rick Perkins, Sue Smith and Ken Newel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3"/>
                        </w:rPr>
                        <w:t>*Next Board Meeting July 20</w:t>
                      </w:r>
                      <w:r>
                        <w:rPr>
                          <w:sz w:val="23"/>
                          <w:vertAlign w:val="superscript"/>
                        </w:rPr>
                        <w:t>th</w:t>
                      </w:r>
                      <w:r>
                        <w:rPr>
                          <w:sz w:val="23"/>
                        </w:rPr>
                        <w:t xml:space="preserve"> at 10:00 am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If you mail your due's payment in, please make sure to put your Lot number on check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July 4th Social Cookout 5-9:30pm. Live music. Any questions, contact the office or Cynthia Philips, Lot 4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Friendly Remin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</w:rPr>
                        <w:t>*Invoices are due July 1</w:t>
                      </w:r>
                      <w:r>
                        <w:rPr>
                          <w:sz w:val="23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</w:rPr>
                        <w:t xml:space="preserve">*Please be a responsible pet owner and keep your animals on a </w:t>
                      </w:r>
                      <w:r>
                        <w:rPr>
                          <w:b/>
                          <w:sz w:val="23"/>
                        </w:rPr>
                        <w:t>LEASH</w:t>
                      </w:r>
                      <w:r>
                        <w:rPr>
                          <w:sz w:val="23"/>
                        </w:rPr>
                        <w:t xml:space="preserve"> and </w:t>
                      </w:r>
                      <w:r>
                        <w:rPr>
                          <w:b/>
                          <w:sz w:val="23"/>
                        </w:rPr>
                        <w:t>pick up</w:t>
                      </w:r>
                      <w:r>
                        <w:rPr>
                          <w:sz w:val="23"/>
                        </w:rPr>
                        <w:t xml:space="preserve"> after them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Overnight parking is not permitted at the Clubhouse or Activity Center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If you have a renter on your lot, please make sure they are familiar with the rules of the park and let office know their contact 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</w:rPr>
                        <w:t xml:space="preserve">*Motorized watercraft is </w:t>
                      </w:r>
                      <w:r>
                        <w:rPr>
                          <w:b/>
                          <w:bCs/>
                          <w:sz w:val="23"/>
                        </w:rPr>
                        <w:t>NOT</w:t>
                      </w:r>
                      <w:r>
                        <w:rPr>
                          <w:sz w:val="23"/>
                        </w:rPr>
                        <w:t xml:space="preserve"> allowed in the park unless it is going to the maintenance building to be stored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Watering of lawns and/or landscapes is permitted for one (1) hour per day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There is an additional dumpster by the maintenance building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*If you rent your lot out, please ensure the Office has their/your contact informatio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822575</wp:posOffset>
                </wp:positionV>
                <wp:extent cx="2523490" cy="175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</w:pPr>
                            <w:bookmarkStart w:id="6" w:name="OLE_LINK1"/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(843) 249-1484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  </w:t>
                            </w:r>
                            <w:r>
                              <w:rPr>
                                <w:sz w:val="23"/>
                              </w:rPr>
                              <w:t>(843) 249-1484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yrtlebeachrv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www.mbrvresortho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Facebook-Myrtle Beach RV Res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bookmarkStart w:id="7" w:name="OLE_LINK1"/>
                            <w:r>
                              <w:rPr>
                                <w:sz w:val="23"/>
                              </w:rPr>
                              <w:t>*Office open Monday-Friday 8:30A-4:30P</w:t>
                            </w:r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8.05pt;mso-wrap-distance-left:9.05pt;mso-wrap-distance-right:9.05pt;mso-wrap-distance-top:0pt;mso-wrap-distance-bottom:0pt;margin-top:22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u w:val="single"/>
                        </w:rPr>
                      </w:pPr>
                      <w:bookmarkStart w:id="8" w:name="OLE_LINK1"/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(843) 249-1484 Phone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              </w:t>
                      </w:r>
                      <w:r>
                        <w:rPr>
                          <w:sz w:val="23"/>
                        </w:rPr>
                        <w:t>(843) 249-1484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myrtlebeachrv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www.mbrvresortho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Facebook-Myrtle Beach RV Res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bookmarkStart w:id="9" w:name="OLE_LINK1"/>
                      <w:r>
                        <w:rPr>
                          <w:sz w:val="23"/>
                        </w:rPr>
                        <w:t>*Office open Monday-Friday 8:30A-4:30P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523490" cy="227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Upcoming Events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une 1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une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oices go ou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une 1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ther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 20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Day of 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9.5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Upcoming Events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une 14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g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une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oices go ou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une 16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ther’s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ne 20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Day of Sum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150870</wp:posOffset>
                </wp:positionV>
                <wp:extent cx="2523490" cy="1609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>Q-</w:t>
                            </w:r>
                            <w:r>
                              <w:rPr>
                                <w:b/>
                                <w:bCs/>
                              </w:rPr>
                              <w:t>What is a New Year’s Resolution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</w:rPr>
                              <w:t>Answer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omething that goes in one year and out the other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new year stands before us, like a chapter in a book, waiting to be written.”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</w:rPr>
                              <w:t>Melody Beat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24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9900"/>
                        </w:rPr>
                        <w:t>Q-</w:t>
                      </w:r>
                      <w:r>
                        <w:rPr>
                          <w:b/>
                          <w:bCs/>
                        </w:rPr>
                        <w:t>What is a New Year’s Resolution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9900"/>
                        </w:rPr>
                        <w:t>Answer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Something that goes in one year and out the other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_____________________________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b/>
                          <w:bCs/>
                          <w:color w:val="000000"/>
                        </w:rPr>
                        <w:t>The new year stands before us, like a chapter in a book, waiting to be written.”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FF9900"/>
                        </w:rPr>
                        <w:t>Melody Beat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840230</wp:posOffset>
                </wp:positionV>
                <wp:extent cx="252349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44.9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25234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Q-</w:t>
                            </w:r>
                            <w:r>
                              <w:rPr/>
                              <w:t>Where do sharks go on summer vacation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A-</w:t>
                            </w:r>
                            <w:r>
                              <w:rPr/>
                              <w:t>To Finlan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ake time to do what makes your SOUL Happy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6600"/>
                        </w:rPr>
                        <w:t>Q-</w:t>
                      </w:r>
                      <w:r>
                        <w:rPr/>
                        <w:t>Where do sharks go on summer vacation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6600"/>
                        </w:rPr>
                        <w:t>A-</w:t>
                      </w:r>
                      <w:r>
                        <w:rPr/>
                        <w:t>To Finlan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ake time to do what makes your SOUL Happy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8:00Z</dcterms:created>
  <dc:creator>Mary Greene</dc:creator>
  <dc:description/>
  <dc:language>en-US</dc:language>
  <cp:lastModifiedBy>Mary Greene</cp:lastModifiedBy>
  <cp:lastPrinted>2023-05-31T09:32:00Z</cp:lastPrinted>
  <dcterms:modified xsi:type="dcterms:W3CDTF">2024-05-30T15:14:00Z</dcterms:modified>
  <cp:revision>13</cp:revision>
  <dc:subject/>
  <dc:title/>
</cp:coreProperties>
</file>