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4"/>
                              </w:rPr>
                              <w:t>Myrtle Beach RV Resort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0"/>
                              </w:rPr>
                              <w:t>NEWS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color w:val="FF66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4"/>
                        </w:rPr>
                        <w:t>Myrtle Beach RV Resort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00"/>
                        </w:rPr>
                      </w:pPr>
                      <w:r>
                        <w:rPr>
                          <w:b/>
                          <w:bCs/>
                          <w:sz w:val="100"/>
                        </w:rPr>
                        <w:t>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495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October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Octo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94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36875</wp:posOffset>
                </wp:positionV>
                <wp:extent cx="2980690" cy="5038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u w:val="single"/>
                              </w:rPr>
                            </w:pPr>
                            <w:bookmarkStart w:id="0" w:name="OLE_LINK2"/>
                            <w:bookmarkEnd w:id="0"/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u w:val="single"/>
                              </w:rPr>
                              <w:t>Community News: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*Welcome to our new Residents (263)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*Invoices for fourth quarter have gone out and are due October 1st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*We are still looking for volunteers for the AR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u w:val="single"/>
                              </w:rPr>
                              <w:t>Friendly Remind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*All ARB requests must be approved by the ARB prior to getting a permit from the City of North Myrtle Beac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*Motorized watercraft is not allowed in the park, unless it is going to the maintenance building to be stored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*Items stored by the maintenance building need to have a lot number on them and be registered at the Office. There are forms and tags in the mailbox attached to the side of the maintenance build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*Please be a responsible pet owner and keep your animals on a leash and PICK UP after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*Please do not in any capacity go down to the FFA marsh access if it says close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Closed October 3-6th, 10-13th, 17-20</w:t>
                            </w:r>
                            <w:r>
                              <w:rPr>
                                <w:sz w:val="23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4-30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*Quiet hours are from 11pm-7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* Please use cardboard dumpster for box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*Please keep in mind the speed limit in the park is 15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vertAlign w:val="superscript"/>
                              </w:rPr>
                            </w:pPr>
                            <w:r>
                              <w:rPr>
                                <w:sz w:val="2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vertAlign w:val="superscript"/>
                              </w:rPr>
                            </w:pPr>
                            <w:r>
                              <w:rPr>
                                <w:sz w:val="2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  <w:bookmarkStart w:id="1" w:name="OLE_LINK2"/>
                            <w:bookmarkStart w:id="2" w:name="OLE_LINK2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6.7pt;mso-wrap-distance-left:9.05pt;mso-wrap-distance-right:9.05pt;mso-wrap-distance-top:0pt;mso-wrap-distance-bottom:0pt;margin-top:23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28"/>
                          <w:u w:val="single"/>
                        </w:rPr>
                      </w:pPr>
                      <w:bookmarkStart w:id="3" w:name="OLE_LINK2"/>
                      <w:bookmarkEnd w:id="3"/>
                      <w:r>
                        <w:rPr>
                          <w:b/>
                          <w:bCs/>
                          <w:color w:val="FF6600"/>
                          <w:sz w:val="28"/>
                          <w:u w:val="single"/>
                        </w:rPr>
                        <w:t>Community News:</w:t>
                      </w:r>
                    </w:p>
                    <w:p>
                      <w:pPr>
                        <w:pStyle w:val="BodyText2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*Welcome to our new Residents (263)</w:t>
                      </w:r>
                    </w:p>
                    <w:p>
                      <w:pPr>
                        <w:pStyle w:val="BodyText2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*Invoices for fourth quarter have gone out and are due October 1st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color w:val="FF00FF"/>
                          <w:u w:val="single"/>
                        </w:rPr>
                      </w:pPr>
                      <w:r>
                        <w:rPr>
                          <w:sz w:val="23"/>
                        </w:rPr>
                        <w:t xml:space="preserve">*We are still looking for volunteers for the AR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  <w:u w:val="single"/>
                        </w:rPr>
                        <w:t>Friendly Reminders: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*All ARB requests must be approved by the ARB prior to getting a permit from the City of North Myrtle Beach. 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*Motorized watercraft is not allowed in the park, unless it is going to the maintenance building to be stored.  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*Items stored by the maintenance building need to have a lot number on them and be registered at the Office. There are forms and tags in the mailbox attached to the side of the maintenance building.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*Please be a responsible pet owner and keep your animals on a leash and PICK UP after them. 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*Please do not in any capacity go down to the FFA marsh access if it says closed. 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Closed October 3-6th, 10-13th, 17-20</w:t>
                      </w:r>
                      <w:r>
                        <w:rPr>
                          <w:sz w:val="23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24-30th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*Quiet hours are from 11pm-7am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* Please use cardboard dumpster for boxes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*Please keep in mind the speed limit in the park is 15mph</w:t>
                      </w:r>
                    </w:p>
                    <w:p>
                      <w:pPr>
                        <w:pStyle w:val="Normal"/>
                        <w:rPr>
                          <w:sz w:val="23"/>
                          <w:vertAlign w:val="superscript"/>
                        </w:rPr>
                      </w:pPr>
                      <w:r>
                        <w:rPr>
                          <w:sz w:val="23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vertAlign w:val="superscript"/>
                        </w:rPr>
                      </w:pPr>
                      <w:r>
                        <w:rPr>
                          <w:sz w:val="23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3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3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936875</wp:posOffset>
                </wp:positionV>
                <wp:extent cx="2523490" cy="3281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8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u w:val="single"/>
                              </w:rPr>
                            </w:pPr>
                            <w:bookmarkStart w:id="6" w:name="OLE_LINK3"/>
                            <w:bookmarkStart w:id="7" w:name="OLE_LINK1"/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u w:val="single"/>
                              </w:rPr>
                              <w:t>Contact Information: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(843) 249-1484 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              </w:t>
                            </w:r>
                            <w:r>
                              <w:rPr>
                                <w:sz w:val="23"/>
                              </w:rPr>
                              <w:t>(843) 249-1484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myrtlebeachrv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www.mbrvresortho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Facebook-Myrtle Beach RV Resort Members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u w:val="single"/>
                              </w:rPr>
                              <w:t>Office Hou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bookmarkStart w:id="8" w:name="OLE_LINK1"/>
                            <w:r>
                              <w:rPr>
                                <w:sz w:val="23"/>
                              </w:rPr>
                              <w:t>Monday-Friday 8:30am-4</w:t>
                            </w:r>
                            <w:bookmarkEnd w:id="8"/>
                            <w:r>
                              <w:rPr>
                                <w:sz w:val="23"/>
                              </w:rPr>
                              <w:t>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Closed for lunch from 1pm-2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8.4pt;mso-wrap-distance-left:9.05pt;mso-wrap-distance-right:9.05pt;mso-wrap-distance-top:0pt;mso-wrap-distance-bottom:0pt;margin-top:231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28"/>
                          <w:u w:val="single"/>
                        </w:rPr>
                      </w:pPr>
                      <w:bookmarkStart w:id="9" w:name="OLE_LINK3"/>
                      <w:bookmarkStart w:id="10" w:name="OLE_LINK1"/>
                      <w:r>
                        <w:rPr>
                          <w:b/>
                          <w:bCs/>
                          <w:color w:val="FF6600"/>
                          <w:sz w:val="28"/>
                          <w:u w:val="single"/>
                        </w:rPr>
                        <w:t>Contact Information:</w:t>
                      </w:r>
                      <w:bookmarkEnd w:id="9"/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  </w:t>
                      </w:r>
                      <w:r>
                        <w:rPr>
                          <w:sz w:val="23"/>
                        </w:rPr>
                        <w:t>(843) 249-1484 Phone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               </w:t>
                      </w:r>
                      <w:r>
                        <w:rPr>
                          <w:sz w:val="23"/>
                        </w:rPr>
                        <w:t>(843) 249-1484 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myrtlebeachrv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www.mbrvresortho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Facebook-Myrtle Beach RV Resort Members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  <w:u w:val="single"/>
                        </w:rPr>
                        <w:t>Office Hou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bookmarkStart w:id="11" w:name="OLE_LINK1"/>
                      <w:r>
                        <w:rPr>
                          <w:sz w:val="23"/>
                        </w:rPr>
                        <w:t>Monday-Friday 8:30am-4</w:t>
                      </w:r>
                      <w:bookmarkEnd w:id="11"/>
                      <w:r>
                        <w:rPr>
                          <w:sz w:val="23"/>
                        </w:rPr>
                        <w:t>: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Closed for lunch from 1pm-2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377190</wp:posOffset>
                </wp:positionV>
                <wp:extent cx="2523490" cy="2066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bookmarkStart w:id="12" w:name="OLE_LINK4"/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u w:val="single"/>
                              </w:rPr>
                              <w:t>Upcoming Events:</w:t>
                            </w:r>
                            <w:bookmarkEnd w:id="12"/>
                          </w:p>
                          <w:p>
                            <w:pPr>
                              <w:pStyle w:val="Heading5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October 1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Invoices are du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ctober 31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llowee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ctober 31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ols &amp; hot tub clo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the sea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29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bookmarkStart w:id="13" w:name="OLE_LINK4"/>
                      <w:r>
                        <w:rPr>
                          <w:b/>
                          <w:bCs/>
                          <w:color w:val="FF6600"/>
                          <w:sz w:val="28"/>
                          <w:u w:val="single"/>
                        </w:rPr>
                        <w:t>Upcoming Events:</w:t>
                      </w:r>
                      <w:bookmarkEnd w:id="13"/>
                    </w:p>
                    <w:p>
                      <w:pPr>
                        <w:pStyle w:val="Heading5"/>
                        <w:ind w:left="720" w:hanging="0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Heading5"/>
                        <w:ind w:left="720" w:hanging="0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October 1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Invoices are du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October 31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llowee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October 31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ols &amp; hot tub clo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the sea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9355</wp:posOffset>
                </wp:positionH>
                <wp:positionV relativeFrom="paragraph">
                  <wp:posOffset>1840230</wp:posOffset>
                </wp:positionV>
                <wp:extent cx="2523490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.85pt;mso-wrap-distance-left:9.05pt;mso-wrap-distance-right:9.05pt;mso-wrap-distance-top:0pt;mso-wrap-distance-bottom:0pt;margin-top:144.9pt;mso-position-vertical-relative:text;margin-left:59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434590</wp:posOffset>
                </wp:positionV>
                <wp:extent cx="2637790" cy="1723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*Monitor your thoughts*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tice the negative ones and consciously REPLACE them with positive ones"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lothes make a statement. Costumes tell a story.”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ason Cooley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91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*Monitor your thoughts*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“</w:t>
                      </w:r>
                      <w:r>
                        <w:rPr>
                          <w:b/>
                          <w:bCs/>
                          <w:color w:val="000000"/>
                        </w:rPr>
                        <w:t>Notice the negative ones and consciously REPLACE them with positive ones"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lothes make a statement. Costumes tell a story.”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Mason Cooley</w:t>
                      </w:r>
                    </w:p>
                    <w:p>
                      <w:pPr>
                        <w:pStyle w:val="Heading7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66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01:00Z</dcterms:created>
  <dc:creator>Mary Greene</dc:creator>
  <dc:description/>
  <dc:language>en-US</dc:language>
  <cp:lastModifiedBy>Mary Greene</cp:lastModifiedBy>
  <cp:lastPrinted>2023-09-01T17:16:00Z</cp:lastPrinted>
  <dcterms:modified xsi:type="dcterms:W3CDTF">2024-10-04T14:36:00Z</dcterms:modified>
  <cp:revision>13</cp:revision>
  <dc:subject/>
  <dc:title/>
</cp:coreProperties>
</file>